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县政府规范性文件征求意见反馈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填表单位（盖章）：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527"/>
        <w:gridCol w:w="1508"/>
        <w:gridCol w:w="2046"/>
      </w:tblGrid>
      <w:tr>
        <w:trPr>
          <w:trHeight w:val="19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规范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文件名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休宁县行政机关规范性文件制定程序规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起草部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县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司法局</w:t>
            </w:r>
          </w:p>
        </w:tc>
      </w:tr>
      <w:tr>
        <w:trPr>
          <w:trHeight w:val="544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议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87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负责人意见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表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表说明：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报送此表必须经本单位主要负责人签署意见并加盖单位印章，无修改意见和建议也必须实行“零”报告。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凡未按规定及时报送反馈意见表的一律视为无意见，一切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44:00Z</dcterms:created>
  <dc:creator>tclsevers</dc:creator>
  <dc:description/>
  <dc:language>en-US</dc:language>
  <cp:lastModifiedBy>Administrator</cp:lastModifiedBy>
  <dcterms:modified xsi:type="dcterms:W3CDTF">2020-06-18T01:48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